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5728970" cy="813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 1 &amp; Class 2 (C &amp; C+E) Drivers Required – Sheffiel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epherd Distribution Services (SDS) based in Sheffield is currently recruiting LGV Class 1 &amp; Class 2 driver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itions available include drivers required to operate 18t &amp; 26t rigid vehicles along with 44t tractor units. The fleet comprises of flat bed and curtain sided vehicles working both locally and nation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any has a 69 year history of providing specialist distribution services to Sheffield’s prestigious metals industry and is one of the founder members of the Palletline net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increasing demands we are seeking to recruit experienced, professional driver’s who want a secure future with Sheffield’s leading distribution comp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ry: Competitive rates of p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ly please send your CV to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makings@shepherd-distribution.co.uk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 write to Mark Makings a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pherd Distribution Servi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ley Vale Aven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FFI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Yorkshi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12 2AX</w:t>
      </w:r>
    </w:p>
    <w:p>
      <w:pPr>
        <w:pStyle w:val="Normal"/>
        <w:spacing w:before="0" w:after="200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kings@shepherd-distribution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2:00Z</dcterms:created>
  <dc:creator>Ian Davis</dc:creator>
  <dc:description/>
  <cp:keywords/>
  <dc:language>en-US</dc:language>
  <cp:lastModifiedBy>MMakings</cp:lastModifiedBy>
  <dcterms:modified xsi:type="dcterms:W3CDTF">2015-07-17T13:40:00Z</dcterms:modified>
  <cp:revision>6</cp:revision>
  <dc:subject/>
  <dc:title/>
</cp:coreProperties>
</file>